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动充气自动平衡光学平台使用说明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调试前请用低纤维软布擦净工作台面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请将水平仪轻放在平台中间部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检查静音空气压缩是否良好（请详细阅读空压机说明书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接通静音空气压缩机电源（</w:t>
      </w:r>
      <w:r>
        <w:rPr>
          <w:sz w:val="30"/>
          <w:szCs w:val="30"/>
        </w:rPr>
        <w:t>200V</w:t>
      </w:r>
      <w:r>
        <w:rPr>
          <w:sz w:val="30"/>
          <w:szCs w:val="30"/>
        </w:rPr>
        <w:t>），打开电源开关进行试运行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将空气压缩机出气管与平台进气口接通，打开电源开关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调整节座螺杆，并配合高度微调阀调节螺栓，使水平气泡移至中央部位，锁紧螺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用力下压平台任何一个部位，松开后水平气泡是否恢复初使状态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平台搁置任何物品，请小心轻放，尽量避免相对磨擦，以免破坏工作平面精度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长期不用本产品时，请关闭空气压缩机电源，拨掉电源插头，以免隔振气膜产生蠕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当您在工作不需要平台隔振时，你只需关闭静音空气压缩机电源，打开排气阀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1:00Z</dcterms:created>
  <dc:creator>User</dc:creator>
  <dc:description/>
  <cp:keywords/>
  <dc:language>en-US</dc:language>
  <cp:lastModifiedBy>User</cp:lastModifiedBy>
  <dcterms:modified xsi:type="dcterms:W3CDTF">2010-11-26T06:55:00Z</dcterms:modified>
  <cp:revision>4</cp:revision>
  <dc:subject/>
  <dc:title/>
</cp:coreProperties>
</file>